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5968;&amp;#25454;&amp;#37329;&amp;#3470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5968;&amp;#25454;&amp;#37329;&amp;#3470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5968;&amp;#25454;&amp;#37329;&amp;#3470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30.html"&gt;http://www.cction.com/report/202410/47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25968;&amp;#25454;&amp;#37329;&amp;#34701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5968;&amp;#25454;&amp;#37329;&amp;#34701;&amp;#34892;&amp;#19994;&amp;#27010;&amp;#24565;&amp;#30028;&amp;#23450;&amp;#21450;&amp;#21457;&amp;#23637;&amp;#29615;&amp;#22659;&amp;#21078;&amp;#26512;&lt;br /&gt;1.1&amp;#22823;&amp;#25968;&amp;#25454;&amp;#37329;&amp;#34701;&amp;#30456;&amp;#20851;&amp;#27010;&amp;#24565;&lt;br /&gt;1.1.1&amp;#22823;&amp;#25968;&amp;#25454;&amp;#20135;&amp;#19994;&lt;br /&gt;&amp;#65288;1&amp;#65289;&amp;#22823;&amp;#25968;&amp;#25454;&amp;#20135;&amp;#19994;&amp;#30340;&amp;#27010;&amp;#24565;&lt;br /&gt;&amp;#65288;2&amp;#65289;&amp;#22823;&amp;#25968;&amp;#25454;&amp;#30340;&amp;#29983;&amp;#24577;&amp;#31995;&amp;#32479;&lt;br /&gt;&amp;#65288;3&amp;#65289;&amp;#22823;&amp;#25968;&amp;#25454;&amp;#30340;&amp;#21830;&amp;#19994;&amp;#20215;&amp;#20540;&lt;br /&gt;&amp;#65288;4&amp;#65289;&amp;#22823;&amp;#25968;&amp;#25454;&amp;#20135;&amp;#19994;&amp;#21508;&amp;#20010;&amp;#34892;&amp;#19994;&amp;#24212;&amp;#29992;&amp;#24773;&amp;#20917;&lt;br /&gt;&amp;#65288;5&amp;#65289;&amp;#22823;&amp;#25968;&amp;#25454;&amp;#20135;&amp;#19994;&amp;#37329;&amp;#34701;&amp;#39046;&amp;#22495;&amp;#24212;&amp;#29992;&amp;#24773;&amp;#20917;&lt;br /&gt;1.1.2&amp;#22823;&amp;#25968;&amp;#25454;&amp;#37329;&amp;#34701;&amp;#22522;&amp;#26412;&amp;#23450;&amp;#20041;&lt;br /&gt;1.1.3&amp;#22823;&amp;#25968;&amp;#25454;&amp;#37329;&amp;#34701;&amp;#20027;&amp;#35201;&amp;#29305;&amp;#24449;&lt;br /&gt;1.1.4&amp;#22823;&amp;#25968;&amp;#25454;&amp;#37329;&amp;#34701;&amp;#20027;&amp;#35201;&amp;#21457;&amp;#23637;&amp;#27169;&amp;#24335;&lt;br /&gt;&amp;#65288;1&amp;#65289;&amp;#24179;&amp;#21488;&amp;#37329;&amp;#34701;&lt;br /&gt;&amp;#65288;2&amp;#65289;&amp;#20379;&amp;#24212;&amp;#38142;&amp;#37329;&amp;#34701;&lt;br /&gt;1.1.5&amp;#26412;&amp;#25253;&amp;#21578;&amp;#25968;&amp;#25454;&amp;#26469;&amp;#28304;&amp;#21450;&amp;#32479;&amp;#35745;&amp;#21475;&amp;#24452;&amp;#35828;&amp;#26126;&lt;br /&gt;1.2&amp;#22823;&amp;#25968;&amp;#25454;&amp;#37329;&amp;#34701;&amp;#34892;&amp;#19994;&amp;#25919;&amp;#31574;&amp;#29615;&amp;#22659;&amp;#20998;&amp;#26512;&lt;br /&gt;1.2.1&amp;#34892;&amp;#19994;&amp;#30417;&amp;#31649;&amp;#20307;&amp;#31995;&amp;#27010;&amp;#36848;&lt;br /&gt;1.2.2&amp;#34892;&amp;#19994;&amp;#20027;&amp;#35201;&amp;#25919;&amp;#31574;&amp;#20998;&amp;#26512;&lt;br /&gt;1.2.3&amp;#25919;&amp;#31574;&amp;#29615;&amp;#22659;&amp;#23545;&amp;#34892;&amp;#19994;&amp;#21457;&amp;#23637;&amp;#24433;&amp;#21709;&lt;br /&gt;1.3&amp;#22823;&amp;#25968;&amp;#25454;&amp;#37329;&amp;#34701;&amp;#34892;&amp;#19994;&amp;#32463;&amp;#27982;&amp;#29615;&amp;#22659;&amp;#20998;&amp;#26512;&lt;br /&gt;1.3.1&amp;#22269;&amp;#20869;&amp;#32463;&amp;#27982;&amp;#36208;&amp;#21183;&amp;#20998;&amp;#26512;&lt;br /&gt;&amp;#65288;1&amp;#65289;GDP&amp;#22686;&amp;#38271;&amp;#24773;&amp;#20917;&lt;br /&gt;&amp;#65288;2&amp;#65289;&amp;#24037;&amp;#19994;&amp;#22686;&amp;#21152;&amp;#20540;&amp;#22686;&amp;#38271;&amp;#24773;&amp;#20917;&lt;br /&gt;&amp;#65288;3&amp;#65289;&amp;#22266;&amp;#23450;&amp;#36164;&amp;#20135;&amp;#25237;&amp;#36164;&amp;#20998;&amp;#26512;&lt;br /&gt;1.3.2&amp;#22269;&amp;#20869;&amp;#32463;&amp;#27982;&amp;#21457;&amp;#23637;&amp;#23637;&amp;#26395;&lt;br /&gt;&amp;#65288;1&amp;#65289;&amp;#20013;&amp;#31185;&amp;#38498;&amp;#26435;&amp;#23041;&amp;#39044;&amp;#27979;&lt;br /&gt;&amp;#65288;2&amp;#65289;&amp;#30123;&amp;#24773;&amp;#19979;&amp;#30340;&amp;#20013;&amp;#22269;&amp;#32463;&amp;#27982;&amp;#39044;&amp;#27979;&lt;br /&gt;1.3.3&amp;#32463;&amp;#27982;&amp;#29615;&amp;#22659;&amp;#23545;&amp;#34892;&amp;#19994;&amp;#21457;&amp;#23637;&amp;#24433;&amp;#21709;&lt;br /&gt;1.4&amp;#22823;&amp;#25968;&amp;#25454;&amp;#37329;&amp;#34701;&amp;#34892;&amp;#19994;&amp;#25216;&amp;#26415;&amp;#29615;&amp;#22659;&amp;#20998;&amp;#26512;&lt;br /&gt;1.4.1&amp;#22823;&amp;#25968;&amp;#25454;&amp;#19982;&amp;#20113;&amp;#35745;&amp;#31639;&lt;br /&gt;&amp;#65288;1&amp;#65289;&amp;#32534;&amp;#31243;&amp;#27169;&amp;#22411;&lt;br /&gt;&amp;#65288;2&amp;#65289;&amp;#28023;&amp;#37327;&amp;#25968;&amp;#25454;&amp;#20998;&amp;#24067;&amp;#23384;&amp;#20648;&amp;#25216;&amp;#26415;&lt;br /&gt;&amp;#65288;3&amp;#65289;&amp;#28023;&amp;#37327;&amp;#25968;&amp;#25454;&amp;#31649;&amp;#29702;&amp;#25216;&amp;#26415;&lt;br /&gt;&amp;#65288;4&amp;#65289;&amp;#34394;&amp;#25311;&amp;#21270;&amp;#25216;&amp;#26415;&lt;br /&gt;&amp;#65288;5&amp;#65289;&amp;#20113;&amp;#35745;&amp;#31639;&amp;#24179;&amp;#21488;&amp;#31649;&amp;#29702;&amp;#25216;&amp;#26415;&lt;br /&gt;&amp;#65288;6&amp;#65289;&amp;#24182;&amp;#34892;&amp;#35745;&amp;#31639;&amp;#21644;&amp;#24182;&amp;#34892;&amp;#31639;&amp;#27861;&lt;br /&gt;&amp;#65288;7&amp;#65289;&amp;#38754;&amp;#21521;&amp;#26381;&amp;#21153;&amp;#30340;&amp;#20307;&amp;#31995;&amp;#32467;&amp;#26500;SOA&lt;br /&gt;&amp;#65288;8&amp;#65289;&amp;#20113;&amp;#23433;&amp;#20840;&lt;br /&gt;1.4.2&amp;#22823;&amp;#25968;&amp;#25454;&amp;#22788;&amp;#29702;&amp;#24037;&amp;#20855;&lt;br /&gt;1.4.3&amp;#25216;&amp;#26415;&amp;#29615;&amp;#22659;&amp;#23545;&amp;#34892;&amp;#19994;&amp;#21457;&amp;#23637;&amp;#24433;&amp;#21709;&lt;br /&gt;1.5&amp;#22823;&amp;#25968;&amp;#25454;&amp;#37329;&amp;#34701;&amp;#34892;&amp;#19994;&amp;#31038;&amp;#20250;&amp;#29615;&amp;#22659;&amp;#20998;&amp;#26512;&lt;br /&gt;1.5.1&amp;#20114;&amp;#32852;&amp;#32593;&amp;#34892;&amp;#19994;&amp;#21457;&amp;#23637;&amp;#29616;&amp;#29366;&lt;br /&gt;&amp;#65288;1&amp;#65289;&amp;#20114;&amp;#32852;&amp;#32593;&amp;#32593;&amp;#27665;&amp;#35268;&amp;#27169;&lt;br /&gt;&amp;#65288;2&amp;#65289;&amp;#20114;&amp;#32852;&amp;#32593;&amp;#36164;&amp;#28304;&amp;#35268;&amp;#27169;&lt;br /&gt;1.5.2&amp;#20010;&amp;#20154;&amp;#20114;&amp;#32852;&amp;#32593;&amp;#24212;&amp;#29992;&amp;#29366;&amp;#20917;&lt;br /&gt;&amp;#65288;1&amp;#65289;&amp;#21363;&amp;#26102;&amp;#36890;&amp;#20449;&lt;br /&gt;&amp;#65288;2&amp;#65289;&amp;#25628;&amp;#32034;&amp;#24341;&amp;#25806;&lt;br /&gt;&amp;#65288;3&amp;#65289;&amp;#32593;&amp;#32476;&amp;#26032;&amp;#38395;&lt;br /&gt;1.5.3&amp;#31038;&amp;#20250;&amp;#29615;&amp;#22659;&amp;#23545;&amp;#34892;&amp;#19994;&amp;#21457;&amp;#23637;&amp;#24433;&amp;#21709;&lt;/p&gt;&lt;p&gt;&amp;#31532;2&amp;#31456;&amp;#65306;&amp;#22823;&amp;#25968;&amp;#25454;&amp;#37329;&amp;#34701;&amp;#22269;&amp;#38469;&amp;#24066;&amp;#22330;&amp;#21457;&amp;#23637;&amp;#29616;&amp;#22312;&amp;#20998;&amp;#26512;&lt;br /&gt;2.1&amp;#38134;&amp;#34892;&amp;#22823;&amp;#25968;&amp;#25454;&amp;#20840;&amp;#29699;&amp;#21457;&amp;#23637;&amp;#29616;&amp;#29366;&lt;br /&gt;2.1.1&amp;#28023;&amp;#22806;&amp;#38134;&amp;#34892;&amp;#22823;&amp;#25968;&amp;#25454;&amp;#21457;&amp;#23637;&amp;#20998;&amp;#26512;&lt;br /&gt;2.1.2&amp;#38134;&amp;#34892;&amp;#22823;&amp;#25968;&amp;#25454;&amp;#24314;&amp;#35774;&amp;#26696;&amp;#20363;&amp;#20998;&amp;#26512;&lt;br /&gt;2.2&amp;#20445;&amp;#38505;&amp;#22823;&amp;#25968;&amp;#25454;&amp;#20840;&amp;#29699;&amp;#21457;&amp;#23637;&amp;#29616;&amp;#29366;&lt;br /&gt;2.2.1&amp;#28023;&amp;#22806;&amp;#20445;&amp;#38505;&amp;#22823;&amp;#25968;&amp;#25454;&amp;#21457;&amp;#23637;&amp;#20998;&amp;#26512;&lt;br /&gt;2.2.2&amp;#20445;&amp;#38505;&amp;#22823;&amp;#25968;&amp;#25454;&amp;#24314;&amp;#35774;&amp;#26696;&amp;#20363;&amp;#20998;&amp;#26512;&lt;br /&gt;2.3&amp;#22269;&amp;#22806;&amp;#39046;&amp;#20808;&amp;#22823;&amp;#25968;&amp;#25454;&amp;#37329;&amp;#34701;&amp;#26381;&amp;#21153;&amp;#21830;&lt;br /&gt;2.3.1IBM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2823;&amp;#25968;&amp;#25454;&amp;#24066;&amp;#22330;&amp;#23450;&amp;#20301;&lt;br /&gt;&amp;#65288;4&amp;#65289;&amp;#20225;&amp;#19994;&amp;#22823;&amp;#25968;&amp;#25454;&amp;#35299;&amp;#20915;&amp;#26041;&amp;#26696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2.3.2&amp;#30002;&amp;#39592;&amp;#25991;&amp;#32929;&amp;#20221;&amp;#26377;&amp;#38480;&amp;#20844;&amp;#21496;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2823;&amp;#25968;&amp;#25454;&amp;#24066;&amp;#22330;&amp;#23450;&amp;#20301;&lt;br /&gt;&amp;#65288;4&amp;#65289;&amp;#20225;&amp;#19994;&amp;#22823;&amp;#25968;&amp;#25454;&amp;#35299;&amp;#20915;&amp;#26041;&amp;#26696;&lt;br /&gt;&amp;#65288;5&amp;#65289;&amp;#20225;&amp;#19994;&amp;#32463;&amp;#33829;&amp;#24773;&amp;#20917;&amp;#20998;&amp;#26512;&lt;br /&gt;2.3.3&amp;#33521;&amp;#29305;&amp;#23572;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2823;&amp;#25968;&amp;#25454;&amp;#24066;&amp;#22330;&amp;#23450;&amp;#20301;&lt;br /&gt;&amp;#65288;4&amp;#65289;&amp;#20225;&amp;#19994;&amp;#22823;&amp;#25968;&amp;#25454;&amp;#35299;&amp;#20915;&amp;#26041;&amp;#26696;&lt;br /&gt;&amp;#65288;5&amp;#65289;&amp;#20225;&amp;#19994;&amp;#32463;&amp;#33829;&amp;#24773;&amp;#20917;&amp;#20998;&amp;#26512;&lt;br /&gt;2.3.4SAP&amp;#20844;&amp;#21496;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2823;&amp;#25968;&amp;#25454;&amp;#24066;&amp;#22330;&amp;#23450;&amp;#20301;&lt;br /&gt;&amp;#65288;4&amp;#65289;&amp;#20225;&amp;#19994;&amp;#22823;&amp;#25968;&amp;#25454;&amp;#35299;&amp;#20915;&amp;#26041;&amp;#26696;&lt;br /&gt;&amp;#65288;5&amp;#65289;&amp;#20225;&amp;#19994;&amp;#32463;&amp;#33829;&amp;#24773;&amp;#20917;&amp;#20998;&amp;#26512;&lt;br /&gt;2.3.5&amp;#22825;&amp;#30591;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2823;&amp;#25968;&amp;#25454;&amp;#23450;&amp;#20301;&lt;br /&gt;&amp;#65288;4&amp;#65289;&amp;#20225;&amp;#19994;&amp;#22823;&amp;#25968;&amp;#25454;&amp;#35299;&amp;#20915;&amp;#26041;&amp;#26696;&lt;br /&gt;&amp;#65288;5&amp;#65289;&amp;#20225;&amp;#19994;&amp;#32463;&amp;#33829;&amp;#24773;&amp;#20917;&amp;#20998;&amp;#26512;&lt;br /&gt;2.4&amp;#22269;&amp;#22806;&amp;#22823;&amp;#25968;&amp;#25454;&amp;#37329;&amp;#34701;&amp;#21457;&amp;#23637;&amp;#21551;&amp;#31034;&lt;br /&gt;2.4.1&amp;#19978;&amp;#21319;&amp;#20026;&amp;#25112;&amp;#30053;&amp;#35282;&amp;#24230;&amp;#65292;&amp;#21046;&amp;#23450;&amp;#35268;&amp;#21010;&lt;br /&gt;2.4.2&amp;#21152;&amp;#22823;&amp;#20851;&amp;#38190;&amp;#25216;&amp;#26415;&amp;#30340;&amp;#30740;&amp;#21457;&amp;#21644;&amp;#24212;&amp;#29992;&lt;br /&gt;2.4.3&amp;#19982;&amp;#20256;&amp;#32479;&amp;#20114;&amp;#32852;&amp;#32593;&amp;#20225;&amp;#19994;&amp;#30340;&amp;#21512;&amp;#20316;&amp;#31454;&amp;#20105;&lt;/p&gt;&lt;p&gt;&amp;#31532;3&amp;#31456;&amp;#65306;&amp;#22823;&amp;#25968;&amp;#25454;&amp;#37329;&amp;#34701;&amp;#21019;&amp;#26032;&amp;#20998;&amp;#26512;&lt;br /&gt;3.1&amp;#22823;&amp;#25968;&amp;#25454;&amp;#37329;&amp;#34701;&amp;#19977;&amp;#22823;&amp;#21019;&amp;#26032;&amp;#25903;&amp;#28857;&lt;br /&gt;3.2&amp;#22823;&amp;#25968;&amp;#25454;&amp;#37329;&amp;#34701;&amp;#22522;&amp;#30784;&amp;#35774;&amp;#26045;&amp;#21019;&amp;#26032;&lt;br /&gt;3.2.1&amp;#25903;&amp;#20184;&amp;#20307;&amp;#31995;&amp;#24314;&amp;#35774;&amp;#20998;&amp;#26512;&lt;br /&gt;&amp;#65288;1&amp;#65289;&amp;#25903;&amp;#20184;&amp;#34892;&amp;#19994;&amp;#29992;&amp;#25143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903;&amp;#20184;&amp;#34892;&amp;#19994;&amp;#20132;&amp;#26131;&amp;#35268;&amp;#27169;&lt;br /&gt;&amp;#65288;3&amp;#65289;&amp;#25903;&amp;#20184;&amp;#34892;&amp;#19994;&amp;#27169;&amp;#24335;&amp;#20998;&amp;#26512;&lt;br /&gt;&amp;#65288;4&amp;#65289;&amp;#25903;&amp;#20184;&amp;#34892;&amp;#19994;&amp;#24066;&amp;#22330;&amp;#35268;&amp;#27169;&amp;#39044;&amp;#27979;&lt;br /&gt;3.2.2&amp;#24449;&amp;#20449;&amp;#20307;&amp;#31995;&amp;#24314;&amp;#35774;&amp;#20998;&amp;#26512;&lt;br /&gt;&amp;#65288;1&amp;#65289;&amp;#24449;&amp;#20449;&amp;#20307;&amp;#31995;&amp;#29616;&amp;#29366;&amp;#20998;&amp;#26512;&lt;br /&gt;&amp;#65288;2&amp;#65289;&amp;#24449;&amp;#20449;&amp;#26426;&amp;#26500;&amp;#25968;&amp;#25454;&amp;#24211;&amp;#24314;&amp;#35774;&amp;#24773;&amp;#20917;&lt;br /&gt;&amp;#65288;3&amp;#65289;&amp;#24449;&amp;#20449;&amp;#34892;&amp;#19994;&amp;#25968;&amp;#25454;&amp;#31471;&amp;#21830;&amp;#19994;&amp;#27169;&amp;#24335;&lt;br /&gt;&amp;#65288;4&amp;#65289;&amp;#22823;&amp;#25968;&amp;#25454;&amp;#24449;&amp;#20449;&amp;#21457;&amp;#23637;&amp;#36235;&amp;#21183;&amp;#20998;&amp;#26512;&lt;br /&gt;3.2.3&amp;#36164;&amp;#20135;&amp;#20132;&amp;#26131;&amp;#24179;&amp;#21488;&amp;#20998;&amp;#26512;&lt;br /&gt;&amp;#65288;1&amp;#65289;&amp;#36164;&amp;#20135;&amp;#20132;&amp;#26131;&amp;#24179;&amp;#21488;&amp;#21457;&amp;#23637;&amp;#35268;&amp;#27169;&lt;br /&gt;&amp;#65288;2&amp;#65289;&amp;#36164;&amp;#20135;&amp;#20132;&amp;#26131;&amp;#24179;&amp;#21488;&amp;#20027;&amp;#35201;&amp;#31867;&amp;#21035;&lt;br /&gt;&amp;#65288;3&amp;#65289;&amp;#36164;&amp;#20135;&amp;#20132;&amp;#26131;&amp;#24179;&amp;#21488;&amp;#21830;&amp;#19994;&amp;#27169;&amp;#24335;&lt;br /&gt;3.2.4&amp;#22522;&amp;#30784;&amp;#35774;&amp;#26045;&amp;#21019;&amp;#26032;&amp;#26041;&amp;#21521;&lt;br /&gt;&amp;#65288;1&amp;#65289;&amp;#25903;&amp;#20184;&amp;#20307;&amp;#31995;&amp;#20171;&amp;#36136;&amp;#21019;&amp;#26032;&lt;br /&gt;&amp;#65288;2&amp;#65289;&amp;#24449;&amp;#20449;&amp;#20307;&amp;#31995;&amp;#22810;&amp;#20803;&amp;#21457;&amp;#23637;&lt;br /&gt;&amp;#65288;3&amp;#65289;&amp;#20132;&amp;#26131;&amp;#24179;&amp;#21488;&amp;#21435;&amp;#20013;&amp;#20171;&amp;#21270;&lt;br /&gt;3.3&amp;#22823;&amp;#25968;&amp;#25454;&amp;#37329;&amp;#34701;&amp;#24179;&amp;#21488;&amp;#21019;&amp;#26032;&amp;#20998;&amp;#26512;&lt;br /&gt;3.3.1&amp;#30005;&amp;#21830;&amp;#24179;&amp;#21488;&amp;#21457;&amp;#23637;&amp;#29616;&amp;#29366;&amp;#20998;&amp;#26512;&lt;br /&gt;&amp;#65288;1&amp;#65289;&amp;#30005;&amp;#21830;&amp;#24179;&amp;#21488;&amp;#23458;&amp;#25143;&amp;#20998;&amp;#26512;&lt;br /&gt;&amp;#65288;2&amp;#65289;&amp;#30005;&amp;#21830;&amp;#24066;&amp;#22330;&amp;#31454;&amp;#20105;&amp;#26684;&amp;#23616;&amp;#20998;&amp;#26512;&lt;br /&gt;&amp;#65288;3&amp;#65289;&amp;#30005;&amp;#21830;&amp;#37325;&amp;#28857;&amp;#20225;&amp;#19994;&amp;#20248;&amp;#21183;&amp;#20998;&amp;#26512;&lt;br /&gt;&amp;#65288;4&amp;#65289;&amp;#30005;&amp;#21830;&amp;#34892;&amp;#19994;&amp;#25237;&amp;#36164;&amp;#24182;&amp;#36141;&amp;#20998;&amp;#26512;&lt;br /&gt;3.3.2&amp;#31038;&amp;#20132;&amp;#24179;&amp;#21488;&amp;#21457;&amp;#23637;&amp;#29616;&amp;#29366;&amp;#20998;&amp;#26512;&lt;br /&gt;&amp;#65288;1&amp;#65289;&amp;#31038;&amp;#20132;&amp;#24212;&amp;#29992;&amp;#20351;&amp;#29992;&amp;#39057;&amp;#29575;&amp;#20998;&amp;#26512;&lt;br /&gt;&amp;#65288;2&amp;#65289;&amp;#31038;&amp;#20132;&amp;#32593;&amp;#32476;&amp;#24066;&amp;#22330;&amp;#31454;&amp;#20105;&amp;#26684;&amp;#23616;&amp;#20998;&amp;#26512;&lt;br /&gt;&amp;#65288;3&amp;#65289;&amp;#31038;&amp;#20132;&amp;#32593;&amp;#32476;&amp;#37325;&amp;#28857;&amp;#20225;&amp;#19994;&amp;#20248;&amp;#21183;&amp;#20998;&amp;#26512;&lt;br /&gt;&amp;#65288;4&amp;#65289;&amp;#31038;&amp;#20132;&amp;#32593;&amp;#32476;&amp;#24179;&amp;#21488;&amp;#25237;&amp;#36164;&amp;#24182;&amp;#36141;&amp;#20998;&amp;#26512;&lt;br /&gt;3.3.3&amp;#20449;&amp;#24687;&amp;#26381;&amp;#21153;&amp;#24179;&amp;#21488;&amp;#21457;&amp;#23637;&amp;#29616;&amp;#29366;&lt;br /&gt;&amp;#65288;1&amp;#65289;&amp;#38376;&amp;#25143;&amp;#32593;&amp;#31449;&amp;#31454;&amp;#20105;&amp;#26684;&amp;#23616;&amp;#20998;&amp;#26512;&lt;br /&gt;&amp;#65288;2&amp;#65289;&amp;#38376;&amp;#25143;&amp;#32593;&amp;#31449;&amp;#25237;&amp;#36164;&amp;#24182;&amp;#36141;&amp;#20998;&amp;#26512;&lt;br /&gt;3.3.4&amp;#24179;&amp;#21488;&amp;#24314;&amp;#35774;&amp;#21019;&amp;#26032;&amp;#21457;&amp;#23637;&amp;#26041;&amp;#21521;&lt;br /&gt;&amp;#65288;1&amp;#65289;&amp;#29992;&amp;#25143;&amp;#31215;&amp;#32047;&amp;#26041;&amp;#24335;&amp;#38761;&amp;#26032;&lt;br /&gt;&amp;#65288;2&amp;#65289;&amp;#24179;&amp;#21488;&amp;#20010;&amp;#24615;&amp;#23450;&amp;#21046;&amp;#38761;&amp;#26032;&lt;br /&gt;3.4&amp;#22823;&amp;#25968;&amp;#25454;&amp;#37329;&amp;#34701;&amp;#28192;&amp;#36947;&amp;#21019;&amp;#26032;&amp;#21319;&amp;#32423;&amp;#20998;&amp;#26512;&lt;br /&gt;3.4.1&amp;#38134;&amp;#34892;&amp;#19994;&amp;#28192;&amp;#36947;&amp;#20114;&amp;#32852;&amp;#32593;&amp;#21270;&amp;#21457;&amp;#23637;&amp;#29616;&amp;#29366;&lt;br /&gt;&amp;#65288;1&amp;#65289;&amp;#30005;&amp;#23376;&amp;#38134;&amp;#34892;&amp;#30340;&amp;#20132;&amp;#26131;&amp;#35268;&amp;#27169;&lt;br /&gt;&amp;#65288;2&amp;#65289;&amp;#30005;&amp;#23376;&amp;#38134;&amp;#34892;&amp;#30340;&amp;#27169;&amp;#24335;&amp;#20998;&amp;#26512;&lt;br /&gt;3.4.2&amp;#20445;&amp;#38505;&amp;#19994;&amp;#28192;&amp;#36947;&amp;#20114;&amp;#32852;&amp;#32593;&amp;#21270;&amp;#21457;&amp;#23637;&amp;#29616;&amp;#29366;&lt;br /&gt;&amp;#65288;1&amp;#65289;&amp;#20445;&amp;#38505;&amp;#19994;&amp;#32593;&amp;#38144;&amp;#20132;&amp;#26131;&amp;#35268;&amp;#27169;&lt;br /&gt;&amp;#65288;2&amp;#65289;&amp;#20445;&amp;#38505;&amp;#19994;&amp;#32593;&amp;#38144;&amp;#27169;&amp;#24335;&amp;#20998;&amp;#26512;&lt;br /&gt;3.4.3&amp;#35777;&amp;#21048;&amp;#19994;&amp;#28192;&amp;#36947;&amp;#20114;&amp;#32852;&amp;#32593;&amp;#21270;&amp;#21457;&amp;#23637;&amp;#29616;&amp;#29366;&lt;br /&gt;&amp;#65288;1&amp;#65289;&amp;#20114;&amp;#32852;&amp;#32593;&amp;#35777;&amp;#21048;&amp;#21457;&amp;#23637;&amp;#21382;&amp;#31243;&lt;br /&gt;&amp;#65288;2&amp;#65289;&amp;#20114;&amp;#32852;&amp;#32593;&amp;#35777;&amp;#21048;&amp;#27169;&amp;#24335;&amp;#20998;&amp;#26512;&lt;br /&gt;3.4.4&amp;#28192;&amp;#36947;&amp;#21019;&amp;#26032;&amp;#21319;&amp;#32423;&amp;#31574;&amp;#30053;&amp;#20998;&amp;#26512;&lt;br /&gt;&amp;#65288;1&amp;#65289;&amp;#28192;&amp;#36947;&amp;#23450;&amp;#20301;&amp;#36716;&amp;#22411;&lt;br /&gt;&amp;#65288;2&amp;#65289;&amp;#23454;&amp;#20307;&amp;#28192;&amp;#36947;&amp;#36716;&amp;#22411;&lt;/p&gt;&lt;p&gt;&amp;#31532;4&amp;#31456;&amp;#65306;&amp;#22823;&amp;#25968;&amp;#25454;&amp;#22312;&amp;#37329;&amp;#34701;&amp;#32454;&amp;#20998;&amp;#39046;&amp;#22495;&amp;#30340;&amp;#24212;&amp;#29992;&amp;#20998;&amp;#26512;&lt;br /&gt;4.1&amp;#38134;&amp;#34892;&amp;#19994;&lt;br /&gt;4.1.1&amp;#38134;&amp;#34892;&amp;#19994;&amp;#22823;&amp;#25968;&amp;#25454;&amp;#37329;&amp;#34701;&amp;#21457;&amp;#23637;&amp;#21382;&amp;#31243;&lt;br /&gt;4.1.2&amp;#38134;&amp;#34892;&amp;#19994;&amp;#22823;&amp;#25968;&amp;#25454;&amp;#37329;&amp;#34701;&amp;#21019;&amp;#26032;&amp;#27169;&amp;#24335;&lt;br /&gt;&amp;#65288;1&amp;#65289;&amp;#39118;&amp;#38505;&amp;#25511;&amp;#21046;&amp;#27169;&amp;#24335;&amp;#21019;&amp;#26032;&lt;br /&gt;&amp;#65288;2&amp;#65289;&amp;#20135;&amp;#21697;&amp;#33829;&amp;#38144;&amp;#27169;&amp;#24335;&amp;#21019;&amp;#26032;&lt;br /&gt;&amp;#65288;3&amp;#65289;&amp;#38134;&amp;#34892;&amp;#36816;&amp;#33829;&amp;#27169;&amp;#24335;&amp;#21019;&amp;#26032;&lt;br /&gt;&amp;#65288;4&amp;#65289;&amp;#38134;&amp;#34892;&amp;#26381;&amp;#21153;&amp;#27169;&amp;#24335;&amp;#21019;&amp;#26032;&lt;br /&gt;4.1.3&amp;#38134;&amp;#34892;&amp;#19994;&amp;#22823;&amp;#25968;&amp;#25454;&amp;#37329;&amp;#34701;&amp;#24212;&amp;#29992;&amp;#29616;&amp;#29366;&lt;br /&gt;4.1.4&amp;#38134;&amp;#34892;&amp;#19994;&amp;#22823;&amp;#25968;&amp;#25454;&amp;#37329;&amp;#34701;&amp;#32463;&amp;#20856;&amp;#26696;&amp;#20363;&lt;br /&gt;&amp;#65288;1&amp;#65289;&amp;#33457;&amp;#26071;&amp;#38134;&amp;#34892;&amp;#22823;&amp;#25968;&amp;#25454;&amp;#37329;&amp;#34701;&amp;#26696;&amp;#20363;&amp;#20998;&amp;#26512;&lt;br /&gt;&amp;#65288;2&amp;#65289;&amp;#20013;&amp;#20449;&amp;#38134;&amp;#34892;&amp;#22823;&amp;#25968;&amp;#25454;&amp;#37329;&amp;#34701;&amp;#26696;&amp;#20363;&amp;#20998;&amp;#26512;&lt;br /&gt;&amp;#65288;3&amp;#65289;&amp;#20013;&amp;#22269;&amp;#38134;&amp;#34892;&amp;#22823;&amp;#25968;&amp;#25454;&amp;#37329;&amp;#34701;&amp;#26696;&amp;#20363;&amp;#20998;&amp;#26512;&lt;br /&gt;4.1.5&amp;#38134;&amp;#34892;&amp;#19994;&amp;#22823;&amp;#25968;&amp;#25454;&amp;#37329;&amp;#34701;&amp;#21457;&amp;#23637;&amp;#28508;&amp;#21147;&lt;br /&gt;4.1.6&amp;#38134;&amp;#34892;&amp;#19994;&amp;#22823;&amp;#25968;&amp;#25454;&amp;#37329;&amp;#34701;&amp;#21457;&amp;#23637;&amp;#21069;&amp;#26223;&lt;br /&gt;4.2&amp;#20445;&amp;#38505;&amp;#19994;&lt;br /&gt;4.2.1&amp;#20445;&amp;#38505;&amp;#19994;&amp;#22823;&amp;#25968;&amp;#25454;&amp;#37329;&amp;#34701;&amp;#21457;&amp;#23637;&amp;#21382;&amp;#31243;&lt;br /&gt;4.2.2&amp;#20445;&amp;#38505;&amp;#19994;&amp;#22823;&amp;#25968;&amp;#25454;&amp;#37329;&amp;#34701;&amp;#21019;&amp;#26032;&amp;#27169;&amp;#24335;&lt;br /&gt;&amp;#65288;1&amp;#65289;&amp;#36180;&amp;#20184;&amp;#31649;&amp;#29702;&amp;#27169;&amp;#24335;&amp;#21019;&amp;#26032;&lt;br /&gt;&amp;#65288;2&amp;#65289;&amp;#19994;&amp;#21153;&amp;#23450;&amp;#20215;&amp;#27169;&amp;#24335;&amp;#21019;&amp;#26032;&lt;br /&gt;&amp;#65288;3&amp;#65289;&amp;#38505;&amp;#20225;&amp;#36816;&amp;#33829;&amp;#27169;&amp;#24335;&amp;#21019;&amp;#26032;&lt;br /&gt;&amp;#65288;4&amp;#65289;&amp;#20135;&amp;#21697;&amp;#33829;&amp;#38144;&amp;#27169;&amp;#24335;&amp;#21019;&amp;#26032;&lt;br /&gt;4.2.3&amp;#20445;&amp;#38505;&amp;#19994;&amp;#22823;&amp;#25968;&amp;#25454;&amp;#37329;&amp;#34701;&amp;#21457;&amp;#23637;&amp;#29616;&amp;#29366;&lt;br /&gt;4.2.4&amp;#20445;&amp;#38505;&amp;#19994;&amp;#22823;&amp;#25968;&amp;#25454;&amp;#37329;&amp;#34701;&amp;#32463;&amp;#20856;&amp;#26696;&amp;#20363;&lt;br /&gt;&amp;#65288;1&amp;#65289;&amp;#24179;&amp;#23433;&amp;#20154;&amp;#23551;&amp;#22823;&amp;#25968;&amp;#25454;&amp;#37329;&amp;#34701;&amp;#26696;&amp;#20363;&amp;#20998;&amp;#26512;&lt;br /&gt;&amp;#65288;2&amp;#65289;&amp;#27888;&amp;#24247;&amp;#20154;&amp;#23551;&amp;#22823;&amp;#25968;&amp;#25454;&amp;#37329;&amp;#34701;&amp;#26696;&amp;#20363;&amp;#20998;&amp;#26512;&lt;br /&gt;4.2.5&amp;#20445;&amp;#38505;&amp;#19994;&amp;#22823;&amp;#25968;&amp;#25454;&amp;#37329;&amp;#34701;&amp;#21457;&amp;#23637;&amp;#21069;&amp;#26223;&lt;br /&gt;4.3&amp;#35777;&amp;#21048;&amp;#19994;&lt;br /&gt;4.3.1&amp;#35777;&amp;#21048;&amp;#19994;&amp;#22823;&amp;#25968;&amp;#25454;&amp;#37329;&amp;#34701;&amp;#21457;&amp;#23637;&amp;#21382;&amp;#31243;&lt;br /&gt;4.3.2&amp;#35777;&amp;#21048;&amp;#19994;&amp;#22823;&amp;#25968;&amp;#25454;&amp;#37329;&amp;#34701;&amp;#21019;&amp;#26032;&amp;#27169;&amp;#24335;&lt;br /&gt;&amp;#65288;1&amp;#65289;&amp;#23458;&amp;#25143;&amp;#20851;&amp;#31995;&amp;#31649;&amp;#29702;&amp;#27169;&amp;#24335;&amp;#21019;&amp;#26032;&lt;br /&gt;&amp;#65288;2&amp;#65289;&amp;#35777;&amp;#21048;&amp;#30417;&amp;#31649;&amp;#27169;&amp;#24335;&amp;#21019;&amp;#26032;&lt;br /&gt;&amp;#65288;3&amp;#65289;&amp;#24066;&amp;#22330;&amp;#39044;&amp;#26399;&amp;#27169;&amp;#24335;&amp;#21019;&amp;#26032;&lt;br /&gt;4.3.3&amp;#35777;&amp;#21048;&amp;#19994;&amp;#22823;&amp;#25968;&amp;#25454;&amp;#37329;&amp;#34701;&amp;#21457;&amp;#23637;&amp;#29616;&amp;#29366;&lt;br /&gt;4.3.4&amp;#35777;&amp;#21048;&amp;#19994;&amp;#22823;&amp;#25968;&amp;#25454;&amp;#37329;&amp;#34701;&amp;#32463;&amp;#20856;&amp;#26696;&amp;#20363;&lt;br /&gt;&amp;#65288;1&amp;#65289;&amp;#22269;&amp;#27888;&amp;#21531;&amp;#23433;&amp;#22823;&amp;#25968;&amp;#25454;&amp;#37329;&amp;#34701;&amp;#26696;&amp;#20363;&amp;#20998;&amp;#26512;&lt;br /&gt;&amp;#65288;2&amp;#65289;&amp;#20013;&amp;#20449;&amp;#35777;&amp;#21048;&amp;#22823;&amp;#25968;&amp;#25454;&amp;#37329;&amp;#34701;&amp;#26696;&amp;#20363;&amp;#20998;&amp;#26512;&lt;br /&gt;4.3.5&amp;#35777;&amp;#21048;&amp;#19994;&amp;#22823;&amp;#25968;&amp;#25454;&amp;#37329;&amp;#34701;&amp;#21457;&amp;#23637;&amp;#21069;&amp;#26223;&lt;br /&gt;4.4&amp;#20854;&amp;#20182;&amp;#39046;&amp;#22495;&amp;#22823;&amp;#25968;&amp;#25454;&amp;#37329;&amp;#34701;&amp;#24212;&amp;#29992;&amp;#24773;&amp;#20917;&lt;br /&gt;4.4.1&amp;#20449;&amp;#25176;&amp;#19994;&amp;#22823;&amp;#25968;&amp;#25454;&amp;#37329;&amp;#34701;&amp;#24212;&amp;#29992;&amp;#20998;&amp;#26512;&lt;br /&gt;4.4.2&amp;#23567;&amp;#39069;&amp;#36151;&amp;#27454;&amp;#39046;&amp;#22495;&amp;#22823;&amp;#25968;&amp;#25454;&amp;#37329;&amp;#34701;&amp;#24212;&amp;#29992;&amp;#20998;&amp;#26512;&lt;br /&gt;4.4.3&amp;#25285;&amp;#20445;&amp;#19994;&amp;#22823;&amp;#25968;&amp;#25454;&amp;#37329;&amp;#34701;&amp;#24212;&amp;#29992;&amp;#20998;&amp;#26512;&lt;br /&gt;4.4.4P2P&amp;#32593;&amp;#36151;&amp;#22823;&amp;#25968;&amp;#25454;&amp;#37329;&amp;#34701;&amp;#24212;&amp;#29992;&amp;#20998;&amp;#26512;&lt;/p&gt;&lt;p&gt;&amp;#31532;5&amp;#31456;&amp;#65306;&amp;#20013;&amp;#22269;&amp;#22823;&amp;#25968;&amp;#25454;&amp;#37329;&amp;#34701;&amp;#39046;&amp;#20808;&amp;#26381;&amp;#21153;&amp;#21830;&amp;#26696;&amp;#20363;&amp;#20998;&amp;#26512;&lt;br /&gt;5.1&amp;#20013;&amp;#22269;&amp;#22823;&amp;#25968;&amp;#25454;&amp;#37329;&amp;#34701;&amp;#39046;&amp;#20808;&amp;#26381;&amp;#21153;&amp;#21830;&amp;#31454;&amp;#20105;&amp;#29366;&amp;#24577;&amp;#21450;&amp;#24066;&amp;#22330;&amp;#26684;&amp;#23616;&lt;br /&gt;5.2&amp;#20013;&amp;#22269;&amp;#39046;&amp;#20808;&amp;#22823;&amp;#25968;&amp;#25454;&amp;#37329;&amp;#34701;&amp;#26381;&amp;#21153;&amp;#21830;&amp;#26696;&amp;#20363;&amp;#20998;&amp;#26512;&lt;br /&gt;5.2.1&amp;#21271;&amp;#20140;&amp;#33635;&amp;#20043;&amp;#32852;&amp;#31185;&amp;#25216;&amp;#32929;&amp;#20221;&amp;#26377;&amp;#38480;&amp;#20844;&amp;#21496;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4179;&amp;#21488;&amp;#36164;&amp;#28304;&amp;#20998;&amp;#26512;&lt;br /&gt;&amp;#65288;4&amp;#65289;&amp;#20225;&amp;#19994;&amp;#20027;&amp;#33829;&amp;#19994;&amp;#21153;&amp;#20998;&amp;#26512;&lt;br /&gt;&amp;#65288;5&amp;#65289;&amp;#20225;&amp;#19994;&amp;#30740;&amp;#21457;&amp;#33021;&amp;#21147;&amp;#20998;&amp;#26512;&lt;br /&gt;&amp;#65288;6&amp;#65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lt;br /&gt;&amp;#65288;8&amp;#65289;&amp;#20225;&amp;#19994;&amp;#21457;&amp;#23637;&amp;#20248;&amp;#21155;&amp;#21183;&amp;#20998;&amp;#26512;&lt;br /&gt;5.2.2&amp;#20061;&amp;#27425;&amp;#26041;&amp;#22823;&amp;#25968;&amp;#25454;&amp;#20449;&amp;#24687;&amp;#38598;&amp;#22242;&amp;#26377;&amp;#38480;&amp;#20844;&amp;#21496;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4179;&amp;#21488;&amp;#36164;&amp;#28304;&amp;#20998;&amp;#26512;&lt;br /&gt;&amp;#65288;4&amp;#65289;&amp;#20225;&amp;#19994;&amp;#20027;&amp;#33829;&amp;#19994;&amp;#21153;&amp;#20998;&amp;#26512;&lt;br /&gt;&amp;#65288;5&amp;#65289;&amp;#20225;&amp;#19994;&amp;#22823;&amp;#25968;&amp;#25454;&amp;#35299;&amp;#20915;&amp;#26041;&amp;#26696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lt;br /&gt;&amp;#65288;8&amp;#65289;&amp;#20225;&amp;#19994;&amp;#21457;&amp;#23637;&amp;#20248;&amp;#21155;&amp;#21183;&amp;#20998;&amp;#26512;&lt;br /&gt;5.2.3&amp;#36149;&amp;#24030;&amp;#25968;&amp;#32852;&amp;#31185;&amp;#25216;&amp;#26377;&amp;#38480;&amp;#20844;&amp;#21496;&lt;br /&gt;&amp;#65288;1&amp;#65289;&amp;#20225;&amp;#19994;&amp;#22522;&amp;#26412;&amp;#20449;&amp;#24687;&amp;#27010;&amp;#36848;&lt;br /&gt;&amp;#65288;2&amp;#65289;&amp;#20225;&amp;#19994;&amp;#24179;&amp;#21488;&amp;#36164;&amp;#28304;&amp;#20998;&amp;#26512;&lt;br /&gt;&amp;#65288;3&amp;#65289;&amp;#20225;&amp;#19994;&amp;#20027;&amp;#33829;&amp;#19994;&amp;#21153;&amp;#20998;&amp;#26512;&lt;br /&gt;&amp;#65288;4&amp;#65289;&amp;#20225;&amp;#19994;&amp;#20856;&amp;#22411;&amp;#26696;&amp;#20363;&amp;#20998;&amp;#26512;&lt;br /&gt;&amp;#65288;5&amp;#65289;&amp;#20225;&amp;#19994;&amp;#26368;&amp;#26032;&amp;#21457;&amp;#23637;&amp;#21160;&amp;#21521;&lt;br /&gt;&amp;#65288;6&amp;#65289;&amp;#20225;&amp;#19994;&amp;#21457;&amp;#23637;&amp;#20248;&amp;#21155;&amp;#21183;&amp;#20998;&amp;#26512;&lt;br /&gt;5.2.4&amp;#20013;&amp;#22269;&amp;#38134;&amp;#34892;&amp;#20445;&amp;#38505;&amp;#20449;&amp;#24687;&amp;#25216;&amp;#26415;&amp;#31649;&amp;#29702;&amp;#26377;&amp;#38480;&amp;#20844;&amp;#21496;&lt;br /&gt;&amp;#65288;1&amp;#65289;&amp;#20225;&amp;#19994;&amp;#22522;&amp;#26412;&amp;#20449;&amp;#24687;&amp;#27010;&amp;#36848;&lt;br /&gt;&amp;#65288;2&amp;#65289;&amp;#20225;&amp;#19994;&amp;#32452;&amp;#32455;&amp;#26550;&amp;#26500;&amp;#20998;&amp;#26512;&lt;br /&gt;&amp;#65288;3&amp;#65289;&amp;#20225;&amp;#19994;&amp;#24179;&amp;#21488;&amp;#36164;&amp;#28304;&amp;#20998;&amp;#26512;&lt;br /&gt;&amp;#65288;4&amp;#65289;&amp;#20225;&amp;#19994;&amp;#20027;&amp;#33829;&amp;#19994;&amp;#21153;&amp;#20998;&amp;#26512;&lt;br /&gt;&amp;#65288;5&amp;#65289;&amp;#20225;&amp;#19994;&amp;#26368;&amp;#26032;&amp;#21457;&amp;#23637;&amp;#21160;&amp;#21521;&lt;br /&gt;5.2.5&amp;#21271;&amp;#20140;&amp;#33150;&amp;#20113;&amp;#22825;&amp;#19979;&amp;#31185;&amp;#25216;&amp;#26377;&amp;#38480;&amp;#20844;&amp;#21496;&lt;br /&gt;&amp;#65288;1&amp;#65289;&amp;#20225;&amp;#19994;&amp;#22522;&amp;#26412;&amp;#20449;&amp;#24687;&amp;#27010;&amp;#36848;&lt;br /&gt;&amp;#65288;2&amp;#65289;&amp;#20225;&amp;#19994;&amp;#21457;&amp;#23637;&amp;#22823;&amp;#20107;&amp;#35760;&lt;br /&gt;&amp;#65288;3&amp;#65289;&amp;#20225;&amp;#19994;&amp;#24179;&amp;#21488;&amp;#36164;&amp;#28304;&amp;#20998;&amp;#26512;&lt;br /&gt;&amp;#65288;4&amp;#65289;&amp;#20225;&amp;#19994;&amp;#20027;&amp;#33829;&amp;#19994;&amp;#21153;&amp;#20998;&amp;#26512;&lt;br /&gt;&amp;#65288;5&amp;#65289;&amp;#20225;&amp;#19994;&amp;#20027;&amp;#35201;&amp;#23458;&amp;#25143;&amp;#20998;&amp;#26512;&lt;br /&gt;&amp;#65288;6&amp;#65289;&amp;#20225;&amp;#19994;&amp;#26368;&amp;#26032;&amp;#21457;&amp;#23637;&amp;#21160;&amp;#21521;&lt;br /&gt;5.3&amp;#20114;&amp;#32852;&amp;#32593;&amp;#20225;&amp;#19994;&amp;#22823;&amp;#25968;&amp;#25454;&amp;#37329;&amp;#34701;&amp;#25112;&amp;#30053;&amp;#24067;&amp;#23616;&amp;#20998;&amp;#26512;&lt;br /&gt;5.3.1&amp;#38463;&amp;#37324;&amp;#24052;&amp;#24052;&lt;br /&gt;&amp;#65288;1&amp;#65289;&amp;#20225;&amp;#19994;&amp;#22522;&amp;#26412;&amp;#20449;&amp;#24687;&amp;#27010;&amp;#36848;&lt;br /&gt;&amp;#65288;2&amp;#65289;&amp;#20225;&amp;#19994;&amp;#32463;&amp;#33829;&amp;#24773;&amp;#20917;&amp;#20998;&amp;#26512;&lt;br /&gt;&amp;#65288;3&amp;#65289;&amp;#20225;&amp;#19994;&amp;#25112;&amp;#30053;&amp;#36164;&amp;#28304;&amp;#20998;&amp;#26512;&lt;br /&gt;&amp;#65288;4&amp;#65289;&amp;#20225;&amp;#19994;&amp;#25112;&amp;#30053;&amp;#24067;&amp;#23616;&amp;#20998;&amp;#26512;&lt;br /&gt;&amp;#65288;5&amp;#65289;&amp;#20225;&amp;#19994;&amp;#26071;&amp;#19979;&amp;#32593;&amp;#31449;&amp;#27969;&amp;#37327;&amp;#20998;&amp;#26512;&lt;br /&gt;&amp;#65288;6&amp;#65289;&amp;#20225;&amp;#19994;&amp;#26368;&amp;#26032;&amp;#25237;&amp;#36164;&amp;#24182;&amp;#36141;&amp;#21160;&amp;#21521;&lt;br /&gt;&amp;#65288;7&amp;#65289;&amp;#20225;&amp;#19994;&amp;#37329;&amp;#34701;&amp;#19994;&amp;#21153;&amp;#32463;&amp;#33829;&amp;#25928;&amp;#30410;&lt;br /&gt;&amp;#65288;8&amp;#65289;&amp;#20225;&amp;#19994;&amp;#37329;&amp;#34701;&amp;#39118;&amp;#38505;&amp;#31649;&amp;#29702;&amp;#20307;&amp;#31995;&lt;br /&gt;&amp;#65288;9&amp;#65289;&amp;#20225;&amp;#19994;&amp;#20248;&amp;#21155;&amp;#21183;&amp;#20998;&amp;#26512;&lt;br /&gt;&amp;#65288;10&amp;#65289;&amp;#20225;&amp;#19994;&amp;#22823;&amp;#25968;&amp;#25454;&amp;#37329;&amp;#34701;&amp;#21457;&amp;#23637;&amp;#21069;&amp;#26223;&lt;br /&gt;5.3.2&amp;#33150;&amp;#35759;&lt;br /&gt;&amp;#65288;1&amp;#65289;&amp;#20225;&amp;#19994;&amp;#22522;&amp;#26412;&amp;#20449;&amp;#24687;&amp;#27010;&amp;#36848;&lt;br /&gt;&amp;#65288;2&amp;#65289;&amp;#20225;&amp;#19994;&amp;#32463;&amp;#33829;&amp;#24773;&amp;#20917;&amp;#20998;&amp;#26512;&lt;br /&gt;&amp;#65288;3&amp;#65289;&amp;#20225;&amp;#19994;&amp;#25112;&amp;#30053;&amp;#24067;&amp;#23616;&amp;#20998;&amp;#26512;&lt;br /&gt;&amp;#65288;4&amp;#65289;&amp;#20225;&amp;#19994;&amp;#25112;&amp;#30053;&amp;#36164;&amp;#28304;&amp;#20998;&amp;#26512;&lt;br /&gt;&amp;#65288;5&amp;#65289;&amp;#20225;&amp;#19994;&amp;#32593;&amp;#31449;&amp;#27969;&amp;#37327;&amp;#20998;&amp;#26512;&lt;br /&gt;&amp;#65288;6&amp;#65289;&amp;#20225;&amp;#19994;&amp;#39118;&amp;#38505;&amp;#31649;&amp;#29702;&amp;#20307;&amp;#31995;&lt;br /&gt;&amp;#65288;7&amp;#65289;&amp;#20225;&amp;#19994;&amp;#25237;&amp;#36164;&amp;#24182;&amp;#36141;&amp;#21160;&amp;#21521;&lt;br /&gt;&amp;#65288;8&amp;#65289;&amp;#19994;&amp;#21153;&amp;#21457;&amp;#23637;&amp;#20248;&amp;#21155;&amp;#21183;&amp;#20998;&amp;#26512;&lt;br /&gt;&amp;#65288;9&amp;#65289;&amp;#20225;&amp;#19994;&amp;#22823;&amp;#25968;&amp;#25454;&amp;#37329;&amp;#34701;&amp;#19994;&amp;#21153;&amp;#21457;&amp;#23637;&amp;#21069;&amp;#26223;&lt;br /&gt;5.3.3&amp;#30334;&amp;#24230;&lt;br /&gt;&amp;#65288;1&amp;#65289;&amp;#20225;&amp;#19994;&amp;#22522;&amp;#26412;&amp;#20449;&amp;#24687;&amp;#27010;&amp;#36848;&lt;br /&gt;&amp;#65288;2&amp;#65289;&amp;#20225;&amp;#19994;&amp;#32463;&amp;#33829;&amp;#24773;&amp;#20917;&amp;#20998;&amp;#26512;&lt;br /&gt;&amp;#65288;3&amp;#65289;&amp;#20225;&amp;#19994;&amp;#25112;&amp;#30053;&amp;#21457;&amp;#23637;&amp;#24067;&amp;#23616;&lt;br /&gt;&amp;#65288;4&amp;#65289;&amp;#20225;&amp;#19994;&amp;#22522;&amp;#30784;&amp;#36164;&amp;#28304;&amp;#20998;&amp;#26512;&lt;br /&gt;&amp;#65288;5&amp;#65289;&amp;#20225;&amp;#19994;&amp;#32593;&amp;#31449;&amp;#27969;&amp;#37327;&amp;#20998;&amp;#26512;&lt;br /&gt;&amp;#65288;6&amp;#65289;&amp;#20225;&amp;#19994;&amp;#39118;&amp;#38505;&amp;#31649;&amp;#29702;&amp;#20307;&amp;#31995;&lt;br /&gt;&amp;#65288;7&amp;#65289;&amp;#20225;&amp;#19994;&amp;#25237;&amp;#36164;&amp;#24182;&amp;#36141;&amp;#21160;&amp;#21521;&lt;br /&gt;&amp;#65288;8&amp;#65289;&amp;#19994;&amp;#21153;&amp;#21457;&amp;#23637;&amp;#20248;&amp;#21155;&amp;#21183;&amp;#20998;&amp;#26512;&lt;br /&gt;&amp;#65288;9&amp;#65289;&amp;#20225;&amp;#19994;&amp;#22823;&amp;#25968;&amp;#25454;&amp;#37329;&amp;#34701;&amp;#19994;&amp;#21153;&amp;#21457;&amp;#23637;&amp;#21069;&amp;#26223;&lt;br /&gt;5.3.4&amp;#20140;&amp;#19996;&lt;br /&gt;&amp;#65288;1&amp;#65289;&amp;#20225;&amp;#19994;&amp;#22522;&amp;#26412;&amp;#20449;&amp;#24687;&amp;#27010;&amp;#36848;&lt;br /&gt;&amp;#65288;2&amp;#65289;&amp;#20225;&amp;#19994;&amp;#32463;&amp;#33829;&amp;#24773;&amp;#20917;&amp;#20998;&amp;#26512;&lt;br /&gt;&amp;#65288;3&amp;#65289;&amp;#20225;&amp;#19994;&amp;#25112;&amp;#30053;&amp;#21457;&amp;#23637;&amp;#24067;&amp;#23616;&lt;br /&gt;&amp;#65288;4&amp;#65289;&amp;#20225;&amp;#19994;&amp;#22522;&amp;#30784;&amp;#36164;&amp;#28304;&amp;#20998;&amp;#26512;&lt;br /&gt;&amp;#65288;5&amp;#65289;&amp;#20225;&amp;#19994;&amp;#32593;&amp;#31449;&amp;#27969;&amp;#37327;&amp;#20998;&amp;#26512;&lt;br /&gt;&amp;#65288;6&amp;#65289;&amp;#20225;&amp;#19994;&amp;#39118;&amp;#38505;&amp;#31649;&amp;#29702;&amp;#20307;&amp;#31995;&lt;br /&gt;&amp;#65288;7&amp;#65289;&amp;#20225;&amp;#19994;&amp;#25237;&amp;#36164;&amp;#24182;&amp;#36141;&amp;#21160;&amp;#21521;&lt;br /&gt;&amp;#65288;8&amp;#65289;&amp;#19994;&amp;#21153;&amp;#21457;&amp;#23637;&amp;#20248;&amp;#21155;&amp;#21183;&amp;#20998;&amp;#26512;&lt;br /&gt;&amp;#65288;9&amp;#65289;&amp;#20225;&amp;#19994;&amp;#22823;&amp;#25968;&amp;#25454;&amp;#37329;&amp;#34701;&amp;#19994;&amp;#21153;&amp;#21457;&amp;#23637;&amp;#21069;&amp;#26223;&lt;br /&gt;5.3.5&amp;#33487;&amp;#23425;&lt;br /&gt;&amp;#65288;1&amp;#65289;&amp;#20225;&amp;#19994;&amp;#22522;&amp;#26412;&amp;#20449;&amp;#24687;&amp;#27010;&amp;#36848;&lt;br /&gt;&amp;#65288;2&amp;#65289;&amp;#20225;&amp;#19994;&amp;#32463;&amp;#33829;&amp;#24773;&amp;#20917;&amp;#20998;&amp;#26512;&lt;br /&gt;&amp;#65288;3&amp;#65289;&amp;#20225;&amp;#19994;&amp;#25112;&amp;#30053;&amp;#21457;&amp;#23637;&amp;#24067;&amp;#23616;&lt;br /&gt;&amp;#65288;4&amp;#65289;&amp;#20225;&amp;#19994;&amp;#22522;&amp;#30784;&amp;#36164;&amp;#28304;&amp;#20998;&amp;#26512;&lt;br /&gt;&amp;#65288;5&amp;#65289;&amp;#20225;&amp;#19994;&amp;#32593;&amp;#31449;&amp;#27969;&amp;#37327;&amp;#20998;&amp;#26512;&lt;br /&gt;&amp;#65288;6&amp;#65289;&amp;#20225;&amp;#19994;&amp;#39118;&amp;#38505;&amp;#31649;&amp;#29702;&amp;#20307;&amp;#31995;&lt;br /&gt;&amp;#65288;7&amp;#65289;&amp;#20225;&amp;#19994;&amp;#25237;&amp;#36164;&amp;#24182;&amp;#36141;&amp;#21160;&amp;#21521;&lt;br /&gt;&amp;#65288;8&amp;#65289;&amp;#19994;&amp;#21153;&amp;#21457;&amp;#23637;&amp;#20248;&amp;#21155;&amp;#21183;&amp;#20998;&amp;#26512;&lt;br /&gt;&amp;#65288;9&amp;#65289;&amp;#20225;&amp;#19994;&amp;#22823;&amp;#25968;&amp;#25454;&amp;#37329;&amp;#34701;&amp;#19994;&amp;#21153;&amp;#21457;&amp;#23637;&amp;#21069;&amp;#26223;&lt;/p&gt;&lt;p&gt;&amp;#31532;6&amp;#31456;&amp;#65306;&amp;#37329;&amp;#34701;&amp;#26426;&amp;#26500;&amp;#22823;&amp;#25968;&amp;#25454;&amp;#37329;&amp;#34701;&amp;#25112;&amp;#30053;&amp;#24067;&amp;#23616;&amp;#20998;&amp;#26512;&lt;br /&gt;6.1&amp;#38134;&amp;#34892;&amp;#22823;&amp;#25968;&amp;#25454;&amp;#37329;&amp;#34701;&amp;#39046;&amp;#20808;&amp;#24212;&amp;#29992;&amp;#26426;&amp;#26500;&lt;br /&gt;6.1.1&amp;#24314;&amp;#35774;&amp;#38134;&amp;#34892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179;&amp;#21488;&amp;#24314;&amp;#35774;&amp;#24773;&amp;#20917;&lt;br /&gt;&amp;#65288;4&amp;#65289;&amp;#20225;&amp;#19994;&amp;#28192;&amp;#36947;&amp;#24314;&amp;#35774;&amp;#24773;&amp;#20917;&lt;br /&gt;&amp;#65288;5&amp;#65289;&amp;#20225;&amp;#19994;&amp;#39118;&amp;#38505;&amp;#31649;&amp;#29702;&amp;#24773;&amp;#20917;&lt;br /&gt;&amp;#65288;6&amp;#65289;&amp;#20225;&amp;#19994;&amp;#25237;&amp;#36164;&amp;#24182;&amp;#36141;&amp;#21160;&amp;#21521;&lt;br /&gt;&amp;#65288;7&amp;#65289;&amp;#19994;&amp;#21153;&amp;#21457;&amp;#23637;&amp;#20248;&amp;#21155;&amp;#21183;&amp;#20998;&amp;#26512;&lt;br /&gt;6.1.2&amp;#24037;&amp;#21830;&amp;#38134;&amp;#34892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179;&amp;#21488;&amp;#24314;&amp;#35774;&amp;#24773;&amp;#20917;&lt;br /&gt;&amp;#65288;4&amp;#65289;&amp;#20225;&amp;#19994;&amp;#28192;&amp;#36947;&amp;#24314;&amp;#35774;&amp;#24773;&amp;#20917;&lt;br /&gt;&amp;#65288;5&amp;#65289;&amp;#20225;&amp;#19994;&amp;#39118;&amp;#38505;&amp;#31649;&amp;#29702;&amp;#24773;&amp;#20917;&lt;br /&gt;&amp;#65288;6&amp;#65289;&amp;#20225;&amp;#19994;&amp;#25237;&amp;#36164;&amp;#24182;&amp;#36141;&amp;#21160;&amp;#21521;&lt;br /&gt;&amp;#65288;7&amp;#65289;&amp;#19994;&amp;#21153;&amp;#21457;&amp;#23637;&amp;#20248;&amp;#21155;&amp;#21183;&amp;#20998;&amp;#26512;&lt;br /&gt;6.1.3&amp;#20013;&amp;#22269;&amp;#38134;&amp;#34892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179;&amp;#21488;&amp;#24314;&amp;#35774;&amp;#24773;&amp;#20917;&lt;br /&gt;&amp;#65288;4&amp;#65289;&amp;#20225;&amp;#19994;&amp;#28192;&amp;#36947;&amp;#24314;&amp;#35774;&amp;#24773;&amp;#20917;&lt;br /&gt;&amp;#65288;5&amp;#65289;&amp;#20225;&amp;#19994;&amp;#39118;&amp;#38505;&amp;#31649;&amp;#29702;&amp;#24773;&amp;#20917;&lt;br /&gt;&amp;#65288;6&amp;#65289;&amp;#20225;&amp;#19994;&amp;#25237;&amp;#36164;&amp;#24182;&amp;#36141;&amp;#21160;&amp;#21521;&lt;br /&gt;&amp;#65288;7&amp;#65289;&amp;#19994;&amp;#21153;&amp;#21457;&amp;#23637;&amp;#20248;&amp;#21155;&amp;#21183;&amp;#20998;&amp;#26512;&lt;br /&gt;6.1.4&amp;#25307;&amp;#21830;&amp;#38134;&amp;#34892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179;&amp;#21488;&amp;#24314;&amp;#3577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8192;&amp;#36947;&amp;#24314;&amp;#35774;&amp;#24773;&amp;#20917;&lt;br /&gt;&amp;#65288;5&amp;#65289;&amp;#20225;&amp;#19994;&amp;#25112;&amp;#30053;&amp;#24067;&amp;#23616;&amp;#20998;&amp;#26512;&lt;br /&gt;&amp;#65288;6&amp;#65289;&amp;#20225;&amp;#19994;&amp;#25237;&amp;#36164;&amp;#24182;&amp;#36141;&amp;#21160;&amp;#21521;&lt;br /&gt;&amp;#65288;7&amp;#65289;&amp;#19994;&amp;#21153;&amp;#21457;&amp;#23637;&amp;#20248;&amp;#21155;&amp;#21183;&amp;#20998;&amp;#26512;&lt;br /&gt;6.2&amp;#20445;&amp;#38505;&amp;#22823;&amp;#25968;&amp;#25454;&amp;#37329;&amp;#34701;&amp;#39046;&amp;#20808;&amp;#24212;&amp;#29992;&amp;#26426;&amp;#26500;&lt;br /&gt;6.2.1&amp;#20013;&amp;#22269;&amp;#20154;&amp;#23551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2823;&amp;#25968;&amp;#25454;&amp;#37329;&amp;#34701;&amp;#24067;&amp;#23616;&amp;#36335;&amp;#24452;&lt;br /&gt;&amp;#65288;4&amp;#65289;&amp;#20225;&amp;#19994;&amp;#22823;&amp;#25968;&amp;#25454;&amp;#37329;&amp;#34701;&amp;#21457;&amp;#23637;&amp;#27169;&amp;#24335;&lt;br /&gt;&amp;#65288;5&amp;#65289;&amp;#20225;&amp;#19994;&amp;#22823;&amp;#25968;&amp;#25454;&amp;#37329;&amp;#34701;&amp;#19994;&amp;#21153;&amp;#20248;&amp;#21155;&amp;#21183;&amp;#20998;&amp;#26512;&lt;br /&gt;6.2.2&amp;#20013;&amp;#22269;&amp;#20154;&amp;#20445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2823;&amp;#25968;&amp;#25454;&amp;#37329;&amp;#34701;&amp;#24067;&amp;#23616;&amp;#36335;&amp;#24452;&lt;br /&gt;&amp;#65288;4&amp;#65289;&amp;#20225;&amp;#19994;&amp;#22823;&amp;#25968;&amp;#25454;&amp;#37329;&amp;#34701;&amp;#21457;&amp;#23637;&amp;#27169;&amp;#24335;&lt;br /&gt;&amp;#65288;5&amp;#65289;&amp;#20225;&amp;#19994;&amp;#22823;&amp;#25968;&amp;#25454;&amp;#37329;&amp;#34701;&amp;#19994;&amp;#21153;&amp;#20248;&amp;#21155;&amp;#21183;&amp;#20998;&amp;#26512;&lt;br /&gt;6.2.3&amp;#22826;&amp;#24179;&amp;#20445;&amp;#38505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2823;&amp;#25968;&amp;#25454;&amp;#37329;&amp;#34701;&amp;#24067;&amp;#23616;&amp;#36335;&amp;#24452;&lt;br /&gt;&amp;#65288;4&amp;#65289;&amp;#20225;&amp;#19994;&amp;#22823;&amp;#25968;&amp;#25454;&amp;#37329;&amp;#34701;&amp;#21457;&amp;#23637;&amp;#27169;&amp;#24335;&lt;br /&gt;&amp;#65288;5&amp;#65289;&amp;#20225;&amp;#19994;&amp;#22823;&amp;#25968;&amp;#25454;&amp;#37329;&amp;#34701;&amp;#19994;&amp;#21153;&amp;#20248;&amp;#21155;&amp;#21183;&amp;#20998;&amp;#26512;&lt;br /&gt;6.3&amp;#35777;&amp;#21048;&amp;#22823;&amp;#25968;&amp;#25454;&amp;#37329;&amp;#34701;&amp;#39046;&amp;#20808;&amp;#24212;&amp;#29992;&amp;#26426;&amp;#26500;&lt;br /&gt;6.3.1&amp;#25307;&amp;#21830;&amp;#35777;&amp;#21048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066;&amp;#22330;&amp;#39044;&amp;#26399;&amp;#27700;&amp;#24179;&lt;br /&gt;&amp;#65288;4&amp;#65289;&amp;#20225;&amp;#19994;&amp;#32463;&amp;#33829;&amp;#19994;&amp;#32489;&amp;#20998;&amp;#26512;&lt;br /&gt;&amp;#65288;5&amp;#65289;&amp;#20225;&amp;#19994;&amp;#33829;&amp;#19994;&amp;#32593;&amp;#28857;&amp;#20998;&amp;#26512;&lt;br /&gt;&amp;#65288;6&amp;#65289;&amp;#19994;&amp;#21153;&amp;#21457;&amp;#23637;&amp;#20248;&amp;#21155;&amp;#21183;&amp;#20998;&amp;#26512;&lt;br /&gt;6.3.2&amp;#20013;&amp;#20449;&amp;#35777;&amp;#21048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066;&amp;#22330;&amp;#39044;&amp;#26399;&amp;#27700;&amp;#24179;&lt;br /&gt;&amp;#65288;4&amp;#65289;&amp;#20225;&amp;#19994;&amp;#32463;&amp;#33829;&amp;#19994;&amp;#32489;&amp;#20998;&amp;#26512;&lt;br /&gt;&amp;#65288;5&amp;#65289;&amp;#20225;&amp;#19994;&amp;#33829;&amp;#19994;&amp;#32593;&amp;#28857;&amp;#20998;&amp;#26512;&lt;br /&gt;&amp;#65288;6&amp;#65289;&amp;#19994;&amp;#21153;&amp;#21457;&amp;#23637;&amp;#20248;&amp;#21155;&amp;#21183;&amp;#20998;&amp;#26512;&lt;br /&gt;6.3.3&amp;#22269;&amp;#27888;&amp;#21531;&amp;#23433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066;&amp;#22330;&amp;#39044;&amp;#26399;&amp;#27700;&amp;#24179;&lt;br /&gt;&amp;#65288;4&amp;#65289;&amp;#20225;&amp;#19994;&amp;#32463;&amp;#33829;&amp;#19994;&amp;#32489;&amp;#20998;&amp;#26512;&lt;br /&gt;&amp;#65288;5&amp;#65289;&amp;#20225;&amp;#19994;&amp;#33829;&amp;#19994;&amp;#32593;&amp;#28857;&amp;#20998;&amp;#26512;&lt;br /&gt;&amp;#65288;6&amp;#65289;&amp;#19994;&amp;#21153;&amp;#21457;&amp;#23637;&amp;#20248;&amp;#21155;&amp;#21183;&amp;#20998;&amp;#26512;&lt;br /&gt;6.3.4&amp;#24191;&amp;#21457;&amp;#35777;&amp;#21048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066;&amp;#22330;&amp;#39044;&amp;#26399;&amp;#27700;&amp;#24179;&lt;br /&gt;&amp;#65288;4&amp;#65289;&amp;#20225;&amp;#19994;&amp;#32463;&amp;#33829;&amp;#19994;&amp;#32489;&amp;#20998;&amp;#26512;&lt;br /&gt;&amp;#65288;5&amp;#65289;&amp;#20225;&amp;#19994;&amp;#33829;&amp;#19994;&amp;#32593;&amp;#28857;&amp;#20998;&amp;#26512;&lt;br /&gt;&amp;#65288;6&amp;#65289;&amp;#19994;&amp;#21153;&amp;#21457;&amp;#23637;&amp;#20248;&amp;#21155;&amp;#21183;&amp;#20998;&amp;#26512;&lt;/p&gt;&lt;p&gt;&amp;#31532;7&amp;#31456;&amp;#65306;&amp;#22823;&amp;#25968;&amp;#25454;&amp;#37329;&amp;#34701;&amp;#21457;&amp;#23637;&amp;#36235;&amp;#21183;&amp;#21450;&amp;#25237;&amp;#36164;&amp;#25112;&amp;#30053;&amp;#35268;&amp;#21010;&lt;br /&gt;7.1&amp;#22823;&amp;#25968;&amp;#25454;&amp;#37329;&amp;#34701;&amp;#21457;&amp;#23637;&amp;#39118;&amp;#38505;&amp;#20998;&amp;#26512;&lt;br /&gt;7.1.1&amp;#22823;&amp;#25968;&amp;#25454;&amp;#37329;&amp;#34701;&amp;#20027;&amp;#35201;&amp;#39118;&amp;#38505;&amp;#26469;&amp;#28304;&lt;br /&gt;&amp;#65288;1&amp;#65289;&amp;#25216;&amp;#26415;&amp;#39118;&amp;#38505;&lt;br /&gt;&amp;#65288;2&amp;#65289;&amp;#25805;&amp;#20316;&amp;#39118;&amp;#38505;&lt;br /&gt;&amp;#65288;3&amp;#65289;&amp;#25919;&amp;#31574;&amp;#39118;&amp;#38505;&lt;br /&gt;7.1.2&amp;#22823;&amp;#25968;&amp;#25454;&amp;#37329;&amp;#34701;&amp;#39118;&amp;#38505;&amp;#31649;&amp;#29702;&amp;#25514;&amp;#26045;&lt;br /&gt;&amp;#65288;1&amp;#65289;&amp;#25919;&amp;#24220;&amp;#39118;&amp;#38505;&amp;#31649;&amp;#29702;&amp;#25514;&amp;#26045;&lt;br /&gt;&amp;#65288;2&amp;#65289;&amp;#34892;&amp;#19994;&amp;#39118;&amp;#38505;&amp;#31649;&amp;#29702;&amp;#25514;&amp;#26045;&lt;br /&gt;&amp;#65288;3&amp;#65289;&amp;#20225;&amp;#19994;&amp;#39118;&amp;#38505;&amp;#31649;&amp;#29702;&amp;#25514;&amp;#26045;&lt;br /&gt;7.2&amp;#22823;&amp;#25968;&amp;#25454;&amp;#37329;&amp;#34701;&amp;#21457;&amp;#23637;SWOT&amp;#20998;&amp;#26512;&lt;br /&gt;7.2.1&amp;#22823;&amp;#25968;&amp;#25454;&amp;#37329;&amp;#34701;&amp;#21457;&amp;#23637;&amp;#20248;&amp;#21183;&amp;#20998;&amp;#26512;&lt;br /&gt;7.2.2&amp;#22823;&amp;#25968;&amp;#25454;&amp;#37329;&amp;#34701;&amp;#21457;&amp;#23637;&amp;#21155;&amp;#21183;&amp;#20998;&amp;#26512;&lt;br /&gt;7.2.3&amp;#22823;&amp;#25968;&amp;#25454;&amp;#37329;&amp;#34701;&amp;#21457;&amp;#23637;&amp;#26426;&amp;#36935;&amp;#20998;&amp;#26512;&lt;br /&gt;7.2.4&amp;#22823;&amp;#25968;&amp;#25454;&amp;#37329;&amp;#34701;&amp;#21457;&amp;#23637;&amp;#25361;&amp;#25112;&amp;#20998;&amp;#26512;&lt;br /&gt;7.3&amp;#22823;&amp;#25968;&amp;#25454;&amp;#37329;&amp;#34701;&amp;#21457;&amp;#23637;&amp;#36235;&amp;#21183;&amp;#20998;&amp;#26512;&lt;br /&gt;7.3.1&amp;#36328;&amp;#30028;&amp;#34701;&amp;#21512;&amp;#36235;&amp;#21183;&lt;br /&gt;7.3.2&amp;#34892;&amp;#19994;&amp;#32454;&amp;#20998;&amp;#36235;&amp;#21183;&lt;br /&gt;7.3.3&amp;#23454;&amp;#20307;&amp;#36716;&amp;#22411;&amp;#36235;&amp;#21183;&lt;br /&gt;7.3.4&amp;#20010;&amp;#24615;&amp;#26381;&amp;#21153;&amp;#36235;&amp;#21183;&lt;br /&gt;7.4&amp;#22823;&amp;#25968;&amp;#25454;&amp;#37329;&amp;#34701;&amp;#25237;&amp;#34701;&amp;#36164;&amp;#26426;&amp;#20250;&amp;#20998;&amp;#26512;&lt;br /&gt;7.4.1&amp;#22823;&amp;#25968;&amp;#25454;&amp;#37329;&amp;#34701;&amp;#25237;&amp;#34701;&amp;#36164;&amp;#29616;&amp;#29366;&amp;#20998;&amp;#26512;&lt;br /&gt;7.4.2&amp;#22823;&amp;#25968;&amp;#25454;&amp;#37329;&amp;#34701;&amp;#24182;&amp;#36141;&amp;#29616;&amp;#29366;&amp;#20998;&amp;#26512;&lt;br /&gt;7.4.3&amp;#22823;&amp;#25968;&amp;#25454;&amp;#37329;&amp;#34701;&amp;#25237;&amp;#36164;&amp;#26426;&amp;#20250;&amp;#20998;&amp;#26512;&lt;br /&gt;&amp;#65288;1&amp;#65289;&amp;#21516;&amp;#34892;&amp;#19994;&amp;#24182;&amp;#36141;&lt;br /&gt;&amp;#65288;2&amp;#65289;&amp;#19982;&amp;#37329;&amp;#34701;&amp;#26426;&amp;#26500;&amp;#21512;&amp;#20316;&lt;br /&gt;7.4.4&amp;#22823;&amp;#25968;&amp;#25454;&amp;#37329;&amp;#34701;&amp;#25237;&amp;#36164;&amp;#35268;&amp;#21010;&amp;#20998;&amp;#26512;&lt;br /&gt;&amp;#65288;1&amp;#65289;&amp;#30005;&amp;#23376;&amp;#21830;&amp;#21153;&amp;#24179;&amp;#21488;&amp;#25237;&amp;#36164;&amp;#35268;&amp;#21010;&lt;br /&gt;&amp;#65288;2&amp;#65289;&amp;#25903;&amp;#20184;&amp;#24179;&amp;#21488;&amp;#25237;&amp;#36164;&amp;#35268;&amp;#21010;&lt;br /&gt;&amp;#65288;3&amp;#65289;&amp;#37329;&amp;#34701;&amp;#26426;&amp;#26500;&amp;#25972;&amp;#21512;&amp;#35268;&amp;#21010;&lt;br /&gt;&amp;#65288;4&amp;#65289;&amp;#24212;&amp;#29992;&amp;#36719;&amp;#20214;&amp;#25237;&amp;#36164;&amp;#35268;&amp;#21010;&lt;/p&gt;&lt;p&gt;&lt;br /&gt;&amp;#22270;&amp;#34920;&amp;#30446;&amp;#24405;&lt;br /&gt;&amp;#22270;&amp;#34920;1&amp;#65306;&amp;#22823;&amp;#25968;&amp;#25454;&amp;#20135;&amp;#19994;&amp;#30456;&amp;#20851;&amp;#20225;&amp;#19994;&amp;#32463;&amp;#27982;&amp;#27963;&amp;#21160;&amp;#20998;&amp;#31867;&lt;br /&gt;&amp;#22270;&amp;#34920;2&amp;#65306;&amp;#22823;&amp;#25968;&amp;#25454;&amp;#20135;&amp;#19994;&amp;#38142;&amp;#26500;&amp;#25104;&lt;br /&gt;&amp;#22270;&amp;#34920;3&amp;#65306;&amp;#22823;&amp;#25968;&amp;#25454;&amp;#20135;&amp;#19994;&amp;#38142;&amp;#20013;&amp;#25968;&amp;#25454;&amp;#32452;&amp;#32455;&amp;#19982;&amp;#31649;&amp;#29702;&amp;#23618;&amp;#28041;&amp;#21450;&amp;#19994;&amp;#21153;&lt;br /&gt;&amp;#22270;&amp;#34920;4&amp;#65306;&amp;#22823;&amp;#25968;&amp;#25454;&amp;#20135;&amp;#19994;&amp;#38142;&amp;#20013;&amp;#25968;&amp;#25454;&amp;#20998;&amp;#26512;&amp;#19982;&amp;#21457;&amp;#29616;&amp;#23618;&amp;#28041;&amp;#21450;&amp;#19994;&amp;#21153;&lt;br /&gt;&amp;#22270;&amp;#34920;5&amp;#65306;&amp;#22823;&amp;#25968;&amp;#25454;&amp;#30340;&amp;#29983;&amp;#24577;&amp;#31995;&amp;#32479;&lt;br /&gt;&amp;#22270;&amp;#34920;6&amp;#65306;&amp;#22823;&amp;#25968;&amp;#25454;&amp;#30340;&amp;#21830;&amp;#19994;&amp;#20215;&amp;#20540;&lt;br /&gt;&amp;#22270;&amp;#34920;7&amp;#65306;&amp;#22823;&amp;#25968;&amp;#25454;&amp;#22312;&amp;#21508;&amp;#20010;&amp;#34892;&amp;#19994;&amp;#30340;&amp;#28508;&amp;#22312;&amp;#24212;&amp;#29992;&amp;#25351;&amp;#25968;&lt;br /&gt;&amp;#22270;&amp;#34920;8&amp;#65306;2024&amp;#24180;&amp;#20013;&amp;#22269;&amp;#22823;&amp;#25968;&amp;#25454;&amp;#24212;&amp;#29992;&amp;#39046;&amp;#22495;&amp;#32467;&amp;#26500;&amp;#65288;&amp;#21333;&amp;#20301;&amp;#65306;%&amp;#65289;&lt;br /&gt;&amp;#22270;&amp;#34920;9&amp;#65306;&amp;#20013;&amp;#22269;&amp;#22823;&amp;#25968;&amp;#25454;&amp;#22312;&amp;#37329;&amp;#34701;&amp;#34892;&amp;#19994;&amp;#21508;&amp;#39046;&amp;#22495;&amp;#30340;&amp;#24212;&amp;#29992;&amp;#22330;&amp;#26223;&amp;#20171;&amp;#32461;&lt;br /&gt;&amp;#22270;&amp;#34920;10&amp;#65306;&amp;#22823;&amp;#25968;&amp;#25454;&amp;#37329;&amp;#34701;&amp;#20027;&amp;#35201;&amp;#29305;&amp;#24449;&lt;br /&gt;&amp;#22270;&amp;#34920;11&amp;#65306;&amp;#26412;&amp;#25253;&amp;#21578;&amp;#20027;&amp;#35201;&amp;#25968;&amp;#25454;&amp;#26469;&amp;#28304;&lt;br /&gt;&amp;#22270;&amp;#34920;12&amp;#65306;&amp;#19968;&amp;#34892;&amp;#20004;&amp;#20250;&amp;#23545;&amp;#22823;&amp;#25968;&amp;#25454;&amp;#37329;&amp;#34701;&amp;#30340;&amp;#19994;&amp;#21153;&amp;#30417;&amp;#31649;&lt;br /&gt;&amp;#22270;&amp;#34920;13&amp;#65306;&amp;#25130;&amp;#33267;2024&amp;#24180;&amp;#20013;&amp;#22269;&amp;#22823;&amp;#25968;&amp;#25454;&amp;#37329;&amp;#34701;&amp;#34892;&amp;#19994;&amp;#30456;&amp;#20851;&amp;#21457;&amp;#23637;&amp;#25919;&amp;#31574;&amp;#27719;&amp;#24635;&lt;br /&gt;&amp;#22270;&amp;#34920;14&amp;#65306;&amp;#21508;&amp;#22320;&amp;#26041;&amp;#25919;&amp;#24220;&amp;#30340;&amp;#22823;&amp;#25968;&amp;#25454;&amp;#25903;&amp;#25345;&amp;#25919;&amp;#31574;&lt;br /&gt;&amp;#22270;&amp;#34920;15&amp;#65306;&amp;#20027;&amp;#35201;&amp;#22823;&amp;#25968;&amp;#25454;&amp;#20135;&amp;#19994;&amp;#32852;&amp;#30431;&amp;#21015;&amp;#34920;&lt;br /&gt;&amp;#22270;&amp;#34920;16&amp;#65306;&amp;#25919;&amp;#24220;&amp;#25968;&amp;#25454;&amp;#24320;&amp;#25918;&amp;#24179;&amp;#21488;&amp;#26696;&amp;#20363;&lt;br /&gt;&amp;#22270;&amp;#34920;17&amp;#65306;2020-2024&amp;#24180;&amp;#20013;&amp;#22269;GDP&amp;#22686;&amp;#38271;&amp;#36208;&amp;#21183;&amp;#22270;&amp;#65288;&amp;#21333;&amp;#20301;&amp;#65306;&amp;#20159;&amp;#20803;&amp;#65292;%&amp;#65289;&lt;br /&gt;&amp;#22270;&amp;#34920;18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0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21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22&amp;#65306;GFS&amp;#38598;&amp;#32676;&amp;#26500;&amp;#25104;&lt;br /&gt;&amp;#22270;&amp;#34920;23&amp;#65306;&amp;#20113;&amp;#35745;&amp;#31639;&amp;#31995;&amp;#32479;&amp;#20013;&amp;#30340;&amp;#25968;&amp;#25454;&amp;#31649;&amp;#29702;&amp;#25216;&amp;#26415;&amp;#20027;&amp;#35201;&amp;#20998;&amp;#31867;&lt;br /&gt;&amp;#22270;&amp;#34920;24&amp;#65306;&amp;#34394;&amp;#25311;&amp;#21270;&amp;#25216;&amp;#26415;&amp;#26681;&amp;#25454;&amp;#23545;&amp;#35937;&amp;#20998;&amp;#31867;&lt;br /&gt;&amp;#22270;&amp;#34920;25&amp;#65306;&amp;#24182;&amp;#34892;&amp;#35745;&amp;#31639;&amp;#26426;&amp;#20027;&amp;#35201;&amp;#30340;&amp;#32467;&amp;#26500;&amp;#31867;&amp;#22411;&lt;br /&gt;&amp;#22270;&amp;#34920;26&amp;#65306;&amp;#24182;&amp;#34892;&amp;#35745;&amp;#31639;&amp;#26426;&amp;#20027;&amp;#35201;&amp;#30340;&amp;#23384;&amp;#20648;&amp;#35775;&amp;#38382;&amp;#27169;&amp;#22411;&lt;br /&gt;&amp;#22270;&amp;#34920;27&amp;#65306;&amp;#22823;&amp;#25968;&amp;#25454;&amp;#24037;&amp;#20855;&amp;#21015;&amp;#34920;&lt;br /&gt;&amp;#22270;&amp;#34920;28&amp;#65306;2020-2024&amp;#24180;&amp;#20013;&amp;#22269;&amp;#32593;&amp;#27665;&amp;#35268;&amp;#27169;&amp;#19982;&amp;#20114;&amp;#32852;&amp;#32593;&amp;#26222;&amp;#21450;&amp;#29575;&amp;#22686;&amp;#38271;&amp;#36235;&amp;#21183;&amp;#65288;&amp;#21333;&amp;#20301;&amp;#65306;&amp;#19975;&amp;#20154;&amp;#65292;%&amp;#65289;&lt;br /&gt;&amp;#22270;&amp;#34920;29&amp;#65306;2020-2024&amp;#24180;&amp;#20013;&amp;#22269;&amp;#20114;&amp;#32852;&amp;#32593;&amp;#22522;&amp;#30784;&amp;#36164;&amp;#28304;&amp;#23545;&amp;#27604;&amp;#65288;&amp;#21333;&amp;#20301;&amp;#65306;&amp;#19975;&amp;#20010;&amp;#65292;&amp;#22359;/32&amp;#65292;%&amp;#65289;&lt;br /&gt;&amp;#22270;&amp;#34920;30&amp;#65306;2020-2024&amp;#24180;&amp;#20013;&amp;#22269;Ipv6&amp;#22320;&amp;#22336;&amp;#25968;&amp;#37327;&amp;#21464;&amp;#21270;&amp;#24773;&amp;#20917;&amp;#65288;&amp;#21333;&amp;#20301;&amp;#65306;&amp;#22359;/32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30.html"&gt;http://www.cction.com/report/202410/47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